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работы </w:t>
      </w:r>
      <w:r>
        <w:rPr>
          <w:rFonts w:cs="Times New Roman" w:ascii="Times New Roman" w:hAnsi="Times New Roman"/>
          <w:b/>
          <w:bCs/>
          <w:sz w:val="28"/>
          <w:szCs w:val="20"/>
        </w:rPr>
        <w:t>ГКУ «ОСЗН Климовского района» по повышению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>качества оказания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>услуг</w:t>
      </w:r>
      <w:r>
        <w:rPr>
          <w:rFonts w:cs="Times New Roman" w:ascii="Times New Roman" w:hAnsi="Times New Roman"/>
          <w:b/>
          <w:sz w:val="28"/>
          <w:szCs w:val="20"/>
        </w:rPr>
        <w:t xml:space="preserve"> по итогам </w:t>
      </w:r>
      <w:r>
        <w:rPr>
          <w:rFonts w:cs="Times New Roman" w:ascii="Times New Roman" w:hAnsi="Times New Roman"/>
          <w:b/>
          <w:bCs/>
          <w:sz w:val="28"/>
          <w:szCs w:val="20"/>
        </w:rPr>
        <w:t>независимой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>оценки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>качества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>оказания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>услуг - 20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32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НОК, меры по повышению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учрежде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, повышение показателя рейтинга на официальном сайте для размещения информации о государственных и муниципальных учреждениях в сети Интернет (www.bus.gov.r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сайте учре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путем размещения  текущей информации в сети Интернет, в газете «Авангард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ополнение к информации на сайте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учреждения через размещение информации в помещении о возможностях, предоставляемых сайтом, значимости обратной связи для учреждения и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в помещениях учреждения, повышение ее эстетической привлек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в доступном виде для лиц с ограниченными возможностями здоровья (звуко- и видеовоспроизведение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пребывания граждан с ограниченными возможност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помещении навигационные указатели с указанием номеров кабинетов, фамилий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помещения комфортными местами для ожидания в коридоре, установка кулера с питьевой вод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уалета предметами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сроков ожидания услуги на соответствие установленн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учреж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для работников по теме «Этика в деятельности социального работ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ры морального поощрения по показателям эффективности деятельности работников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долю работников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до 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олучателей услуг качеством оказания услуг в учреждении. Результаты опроса размещать на сайте учреждения, в газете «Авангар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отдела о выполнении плана мероприятий по повышению качества оказываемых услуг на общественном 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.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уководства отдела, членов общественного совета с получателями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А.Торлин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06:00Z</dcterms:created>
  <dc:creator>UserXP</dc:creator>
  <dc:description/>
  <cp:keywords/>
  <dc:language>en-US</dc:language>
  <cp:lastModifiedBy>Admin</cp:lastModifiedBy>
  <dcterms:modified xsi:type="dcterms:W3CDTF">2017-11-30T09:54:00Z</dcterms:modified>
  <cp:revision>11</cp:revision>
  <dc:subject/>
  <dc:title/>
</cp:coreProperties>
</file>